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my documents\\imnrc\\imnrc web site/c\:/my documents/imnrc/imnrc web site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u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announcements/announcemen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9 Nov 2005 20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19 11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u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