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1/13/06_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cwins/cwin\\ 4/cwin\\ 4-1/cwin_4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3 Nov 2006 1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1/13/06_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