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re are some reports dealing with intravesical BCG for the treatment of T2 bladder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cwins/cwin\\ 4/cwin\\ 4-1/cwin_4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8 Oct 2006 1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re are some reports dealing with intravesical BCG for the treatment of T2 bladder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