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e patient (male) from Uruguay has kindly offered to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cwins/cwin\\ 4/cwin\\ 4-1/cwin_4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9 Oct 2006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e patient (male) from Uruguay has kindly offered to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