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20 16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Mar 2020 18:0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eu\\ presidential\\ election\\ campaign\\ 2019/eu_pres_elec_campaig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14 May 2020 16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May 2020 08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20 17:0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nrc.org/NCN/Activities/NCBP/Publications/Publications.htm H|https://www.linkedin.com/groups/4834493/ H|http://www.imnrc.org/IMNRC/brochure.htm H|http://www.imnrc.org/NCN/Activities/CWINs/CWIN\\ 4/CWIN\\ 4-1/cwin_4-1.htm H|https://www.linkedin.com/in/vivian-r-f-linssen-976bba/ H|https://www.facebook.com/vivian.linssen H|https://www.linkedin.com/groups/4834493/ H|https://www.linkedin.com/groups/4834493/ H|https://www.linkedin.com/groups/4834493/ H|https://www.linkedin.com/groups/4834493/ H|https://www.linkedin.com/groups/4834493/ H|http://www.imnrc.org/NCN/Activities/EU\\ Presidential\\ Election\\ Campaign\\ 2019/eu_pres_elec_campaign.htm H|http://www.imnrc.org/IMNRC/brochu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nrc.org/NCN/Activities/NCBP/Publications/Publications.htm NHSS|https://www.linkedin.com/groups/4834493/ NHHS|http://www.imnrc.org/IMNRC/brochure.htm NHHS|http://www.imnrc.org/NCN/Activities/CWINs/CWIN\\ 4/CWIN\\ 4-1/cwin_4-1.htm NHSS|https://www.linkedin.com/in/vivian-r-f-linssen-976bba/ NHSS|https://www.facebook.com/vivian.linssen NHSS|https://www.linkedin.com/groups/4834493/ NHSS|https://www.linkedin.com/groups/4834493/ NHSS|https://www.linkedin.com/groups/4834493/ NHSS|https://www.linkedin.com/groups/4834493/ NHSS|https://www.linkedin.com/groups/4834493/ NHHS|http://www.imnrc.org/NCN/Activities/EU\\ Presidential\\ Election\\ Campaign\\ 2019/eu_pres_elec_campaign.htm NHHS|http://www.imnrc.org/IMNRC/brochu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