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19 09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19 21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4 Jan 2019 09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Jan 2019 09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4 Jan 2019 09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19 21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in/vivian-r-f-linssen-976bba/ H|https://www.facebook.com/vivian.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in/vivian-r-f-linssen-976bba/ NHSS|https://www.facebook.com/vivian.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