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) 13nth March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ep/e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3 Jun 2007 13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uroparl.europa.eu/stoa/default_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uroparl.europa.eu/stoa/default_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) 13nth March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