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  <w:t>The NewPOL Network Perspective</w:t>
      </w:r>
    </w:p>
    <w:p>
      <w:pPr>
        <w:pStyle w:val="Normal"/>
        <w:jc w:val="center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sz w:val="28"/>
          <w:lang w:val="fr-BE"/>
        </w:rPr>
        <w:t>Report and Comment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Summary: keywords/phras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éfinition du laïcisme – Nécessité d’affiner les concepts – Malaise/être des musulmans en Occident – Attitude des politiques en Europe – Histoire mutilée/falsifiée – Nécessité du savoir et importance de l’éducation – Coran : interprétation ne doit pas être laissée à n’importe qui – Coran : pas besoin d’intermédiaires – Se référer à des lettrés pour comprendre et bien interpréter le Coran – Ecueils – T. Ramadan et l’ULB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Comment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serait intéressant d’avoir une discussion sur le Coran et les « interfaces »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approche dans la conférence était trop élitist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Education n’est certainement pas LA solution à tous les problèmes; bien au contraire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estion du NewPOL Network : « Définition de la spiritualité = ? » --- &gt; Pas de réponse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lang w:val="fr-BE"/>
        </w:rPr>
        <w:t>***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32:00Z</dcterms:created>
  <dc:creator> Linssen</dc:creator>
  <dc:description/>
  <cp:keywords/>
  <dc:language>en-US</dc:language>
  <cp:lastModifiedBy> Linssen</cp:lastModifiedBy>
  <dcterms:modified xsi:type="dcterms:W3CDTF">2007-04-30T11:17:00Z</dcterms:modified>
  <cp:revision>7</cp:revision>
  <dc:subject/>
  <dc:title/>
</cp:coreProperties>
</file>