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2 Jun 2007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tas.fzk.de/etag H|http://www.europarl.europe.eu/stoa/default_en.htm H|mailto:hennen@tab.fz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tas.fzk.de/etag NHHS|http://www.europarl.europe.eu/stoa/default_en.htm NHUS|mailto:hennen@tab.fz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