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 12 march 2013/d\:/users/proprietaire/documents/my webs/imnrc 12 march 2013:TR|07 Oct 2007 14:0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07 Oct 2007 14:0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07 Oct 2007 14:0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07 Oct 2007 14:0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07 Oct 2007 14:0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07 Oct 2007 14:0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07 Oct 2007 14:0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Oct 2007 14:0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3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07 Oct 2007 14:0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Oct 2007 14:0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07 Oct 2007 14:0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07 Oct 2007 14:0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07 Oct 2007 14:0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07 Oct 2007 14:0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07 Oct 2007 14:0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07 Oct 2007 14:0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37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complains@awacss.be H|http://www.awacss.be/ H|mailto:awacss@scarlet.be H|http://www.imnrc.org/NCN/Activities/Meetings/EU/EC\\ Two\\ Questions\\ Belgiu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complains@awacss.be NHHS|http://www.awacss.be/ NHUS|mailto:awacss@scarlet.be NHHS|http://www.imnrc.org/NCN/Activities/Meetings/EU/EC\\ Two\\ Questions\\ Belgiu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