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cn/activities/meetings/eu/ep/e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2 Jun 2007 16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nrc.org/NCN/Activities/CWINs/CWIN\\ 4/CWIN\\ 4-1/cwin_4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nrc.org/NCN/Activities/CWINs/CWIN\\ 4/CWIN\\ 4-1/cwin_4-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