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25 May 2006 07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my documents\\imnrc\\imnrc web site/c\:/my documents/imnrc/imnrc web site:TR|20 Dec 2005 12:2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25 May 2006 07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25 May 2006 07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25 May 2006 07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25 May 2006 07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6 07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25 May 2006 07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5 May 2006 07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5 May 2006 07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May 2006 07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5 May 2006 07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5 May 2006 07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5 May 2006 07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5 May 2006 07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5 May 2006 07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5 May 2006 07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roplife.org/website/pages/10_years_of_biotech.aspx H|http://www.europabio.org/ H|http://www.croplife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roplife.org/website/pages/10_years_of_biotech.aspx NHHS|http://www.europabio.org/ NHHS|http://www.croplife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