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2 Jun 2006 11:1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nrc.org/IMNRC/imnr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nrc.org/IMNRC/imnr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