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ec/ec.htm 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3 Apr 2007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