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22 Apr 2007 14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22 Apr 2007 14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22 Apr 2007 14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22 Apr 2007 14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22 Apr 2007 14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22 Apr 2007 14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22 Apr 2007 14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pr 2007 14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activities/meetings/eu/ep/e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22 Apr 2007 14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Apr 2007 14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22 Apr 2007 14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22 Apr 2007 14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22 Apr 2007 14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22 Apr 2007 14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22 Apr 2007 14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22 Apr 2007 14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