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Post-Carbon Society Meeting at the Charlemagne Building (EC) in Brussels 24 Octobe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8 Oct 2007 15:4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ostcarbonsociety.teamwork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ostcarbonsociety.teamwork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Post-Carbon Society Meeting at the Charlemagne Building (EC) in Brussels 24 Octobe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