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7 Oct 2007 14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ruairlibre.be/ H|http://www.survoldelahulpe.be/ H|mailto:vincentgodefroid@skyne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ruairlibre.be/ NHHS|http://www.survoldelahulpe.be/ NHUS|mailto:vincentgodefroid@skyne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