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vuren, le 22 févrie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5 May 2006 1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nfodiagnosis.com/ H|http://www.imnr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nfodiagnosis.com/ NHHS|http://www.imnr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vuren, le 22 févrie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