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02 Jun 2007 16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2 Jun 2007 16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2 Jun 2007 16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2 Jun 2007 16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2 Jun 2007 16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2 Jun 2007 16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2 Jun 2007 16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7 16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meetings/eu/ep/e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2 Jun 2007 16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un 2007 16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2 Jun 2007 16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2 Jun 2007 16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2 Jun 2007 16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2 Jun 2007 16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2 Jun 2007 16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2 Jun 2007 16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