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CA"/>
        </w:rPr>
      </w:pPr>
      <w:r>
        <w:rPr>
          <w:rFonts w:cs="Times New Roman" w:ascii="Times New Roman" w:hAnsi="Times New Roman"/>
          <w:lang w:val="en-CA"/>
        </w:rPr>
        <w:t xml:space="preserve">European Commission. Meeting on “Research meets diplomacy: Europe as a Global Actor” – Follow-up. </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 xml:space="preserve">There were four main sessions devoted to the EU’s capacities as a global actor, the EU’s neighbourhood policy in the Mediterranean area, the EU’s relations with the wider world (sustainable governance of natural resources in the framework of EU-LAC [Latin America and the Caribbean] relations and the its role in the Asia-Pacific region).  </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 xml:space="preserve">The leitmotiv was again: integration and multidisciplinarity. Many spoke of integration, of the need to integrate and create a new governance, but nobody knew how to proceed practically. The problem stood out clearly after having listened to all the presentations. Even though the panellists were all in favour of developing cross-linking and integration, they restricted this approach to the Mediterranean area bubble, the LAC bubble and the Asia-Pacific region bubble. This nicely illustrates what I call the Oxymoron Era: restricted holistic interdisciplinary thematic approaches that create and consolidate complex interdisciplinary bubbles, ignoring all the other bubbles and making the final inter-bubble integration that is necessary for any impact on world society well being and quality of life more and more difficult to process. In fact, the Oxymoron Era is leading us in the opposite direction, fragmentation but subtly disguised as integration.  </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 xml:space="preserve">Europe is a continent that is encountering serious problems now living on bygone excellence and achievements. Europe still has an enormous potential, but it is ruining its chances because of its inability to integrate, within and without. Integration means efficiency, economy and added value. An enormous amount of money, time and energy is wasted because of fragmentation, lack of long-term vision and chronic internal dysfunctions. And as long as Europe is plagued by its chronic internal dysfunctions, its global impact on world affairs and credibility on an international scale shall be limited. I said this years ago. But sooner or later, the other continents shall be in a similar situation. </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lang w:val="en-CA"/>
        </w:rPr>
        <w:t>Europe has no single president but three (Commission, Parliament, Council) which complicates matters. The European Institutions need someone who can both simplify the complexities of the European Institutions and install a New European Governance that is open to merging with other continents towards a New Global Governance. The task would be more easily managed with just one President of Europe, but three... But who would be the other Continental Presidents? However, this is not vital. What IS vital is to achieve and sustain the 3</w:t>
      </w:r>
      <w:r>
        <w:rPr>
          <w:rFonts w:cs="Times New Roman" w:ascii="Times New Roman" w:hAnsi="Times New Roman"/>
          <w:vertAlign w:val="superscript"/>
          <w:lang w:val="en-CA"/>
        </w:rPr>
        <w:t>rd</w:t>
      </w:r>
      <w:r>
        <w:rPr>
          <w:rFonts w:cs="Times New Roman" w:ascii="Times New Roman" w:hAnsi="Times New Roman"/>
          <w:lang w:val="en-CA"/>
        </w:rPr>
        <w:t xml:space="preserve"> Millennium’s top priority, World Society Well Being and Quality of Life which means managing the Human World Grid that in turn requires New Global Governance.</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The citizen of the world, the state leaders, the governments, the continents, the countries and territories must understand that for the sake of this planet’s survival and sustainability, the issues we are faced with today (migration, conflicts, jobs, environment, ...) are not exclusively EU (or North/South American, Asian, African, Oceanian, ...) but typical multicultural integrated interdisciplinary challenges that can only be appropriately managed through New Global Governance (coordinated holistic interactive bottom-up top-down integrated interdisciplinary governance) that in turn requires integrated interdisciplinary education. There is no other way. A country, a continent shall never be able to solve present day challenges by itself: it is NOT possible. So each nation, continent must be in a state of transition, reach out to New Global Governance. Now!</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 xml:space="preserve">There is an urgent need to completely rethink the way we tackle problems, whatever the problem. A radical change in thinking strategy is essential. Challenges must be integrated into one. </w:t>
      </w:r>
    </w:p>
    <w:p>
      <w:pPr>
        <w:pStyle w:val="Normal"/>
        <w:rPr>
          <w:rFonts w:ascii="Times New Roman" w:hAnsi="Times New Roman" w:cs="Times New Roman"/>
          <w:lang w:val="en-CA"/>
        </w:rPr>
      </w:pPr>
      <w:r>
        <w:rPr>
          <w:rFonts w:cs="Times New Roman" w:ascii="Times New Roman" w:hAnsi="Times New Roman"/>
          <w:lang w:val="en-CA"/>
        </w:rPr>
      </w:r>
    </w:p>
    <w:p>
      <w:pPr>
        <w:pStyle w:val="Normal"/>
        <w:rPr/>
      </w:pPr>
      <w:r>
        <w:rPr>
          <w:rFonts w:cs="Times New Roman" w:ascii="Times New Roman" w:hAnsi="Times New Roman"/>
          <w:lang w:val="en-CA"/>
        </w:rPr>
        <w:t xml:space="preserve">Quite exasperated, I explained to the audience and panel that there is an ongoing worldwide initiative that is precisely working on all these issues: the New Capacity Building Programme: </w:t>
      </w:r>
      <w:hyperlink r:id="rId2">
        <w:r>
          <w:rPr>
            <w:rStyle w:val="InternetLink"/>
            <w:rFonts w:cs="Times New Roman" w:ascii="Times New Roman" w:hAnsi="Times New Roman"/>
            <w:color w:val="000000"/>
            <w:lang w:val="en-CA"/>
          </w:rPr>
          <w:t>http://www.imnrc.org/NCN/Activities/NCBP/NCBP.htm</w:t>
        </w:r>
      </w:hyperlink>
      <w:r>
        <w:rPr>
          <w:rFonts w:cs="Times New Roman" w:ascii="Times New Roman" w:hAnsi="Times New Roman"/>
          <w:lang w:val="en-CA"/>
        </w:rPr>
        <w:t xml:space="preserve">  </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rPr>
      </w:pPr>
      <w:r>
        <w:rPr>
          <w:rFonts w:cs="Times New Roman" w:ascii="Times New Roman" w:hAnsi="Times New Roman"/>
        </w:rPr>
        <w:t xml:space="preserve">We must go from “Research Infrastructures integration” and “Global Science and Technology cooperation” to World Society Well Being and Quality of Life (WSWBQoL) Cooperation. In other words, switch umbrellas and change the international referential to WSWBQoL. This means integrating the bubbles together, going beyond competition to collaboration. There are now countless “global initiatives” - each trying to outnumber and outsmart the other, each trying to hit the highlights in a silly childish competition - that are in fact doing more harm than anything else because they are fragmenting the whole. Competition must be replaced by collaboration. I am now trying to get maximum collaboration, bringing everyone together, for an international long-term man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need maximum support to achieve this.</w:t>
      </w:r>
    </w:p>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nrc.org/NCN/Activities/NCBP/NCBP.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3:26:00Z</dcterms:created>
  <dc:creator>Linssen</dc:creator>
  <dc:description/>
  <dc:language>en-US</dc:language>
  <cp:lastModifiedBy>Linssen</cp:lastModifiedBy>
  <dcterms:modified xsi:type="dcterms:W3CDTF">2014-06-08T13:31:00Z</dcterms:modified>
  <cp:revision>1</cp:revision>
  <dc:subject/>
  <dc:title/>
</cp:coreProperties>
</file>