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5 Oct 2015 10:0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linkedin.com/profile/view?id=2983914&amp;trk=nav_responsive_tab_profile H|http://www.infodiagnosis.com/ H|http://www.imnrc.org/ H|mailto:vivian.linssen@imnrc.org H|https://www.linkedin.com/pulse/science-meets-parliaments-need-educational-vivian-linssen?trk=mp-reader-card H|https://www.linkedin.com/pulse/events-lectures-workshops-summits-tutti-quanti-vivian-linssen?trk=mp-reader-card H|https://www.linkedin.com/pulse/europe-sustainable-vivian-linssen?trk=mp-reader-card H|https://www.linkedin.com/pulse/migration-requires-new-global-governance-vivian-linssen?trk=mp-reader-card H|https://www.linkedin.com/pulse/international-interface-research-center-iirc-vivian-linssen?trk=mp-reader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linkedin.com/profile/view NHHS|http://www.infodiagnosis.com/ NHHS|http://www.imnrc.org/ NHUS|mailto:vivian.linssen@imnrc.org NHSS|https://www.linkedin.com/pulse/science-meets-parliaments-need-educational-vivian-linssen NHSS|https://www.linkedin.com/pulse/events-lectures-workshops-summits-tutti-quanti-vivian-linssen NHSS|https://www.linkedin.com/pulse/europe-sustainable-vivian-linssen NHSS|https://www.linkedin.com/pulse/migration-requires-new-global-governance-vivian-linssen NHSS|https://www.linkedin.com/pulse/international-interface-research-center-iirc-vivian-lin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