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education-tomorrow-master-interfaces-vivian-linssen?trk=mp-reader-card H|https://www.linkedin.com/pulse/dangers-nationalism-flanders-belgium-elsewhere-vivian-linssen?trk=mp-reader-card H|https://www.linkedin.com/pulse/rise-fall-human-brain-project-junckers-10-priorities-vivian-linssen?trk=mp-read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education-tomorrow-master-interfaces-vivian-linssen NHSS|https://www.linkedin.com/pulse/dangers-nationalism-flanders-belgium-elsewhere-vivian-linssen NHSS|https://www.linkedin.com/pulse/rise-fall-human-brain-project-junckers-10-priorities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