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linkedin.com/profile/view?id=2983914&amp;trk=nav_responsive_tab_profile H|http://www.infodiagnosis.com/ H|http://www.imnrc.org/ H|mailto:vivian.linssen@imnrc.org H|https://www.linkedin.com/pulse/managing-diversity-complexity-roadmap-peaceful-vivian-linssen?trk=pulse_spock-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linkedin.com/profile/view NHHS|http://www.infodiagnosis.com/ NHHS|http://www.imnrc.org/ NHUS|mailto:vivian.linssen@imnrc.org NHSS|https://www.linkedin.com/pulse/managing-diversity-complexity-roadmap-peaceful-vivian-li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