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15 20:2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23 Nov 2015 20:2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23 Nov 2015 20:2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Nov 2015 20:2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23 Nov 2015 20:2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23 Nov 2015 20:2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23 Nov 2015 20:2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23 Nov 2015 20:2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23 Nov 2015 20:2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23 Nov 2015 20:2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www.linkedin.com/profile/view?id=2983914&amp;trk=nav_responsive_tab_profile H|http://www.infodiagnosis.com/ H|http://www.imnrc.org/ H|mailto:vivian.linssen@imnrc.org H|https://www.linkedin.com/pulse/world-hate-mass-executions-shall-continue-unless-vivian-linssen?trk=prof-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www.linkedin.com/profile/view NHHS|http://www.infodiagnosis.com/ NHHS|http://www.imnrc.org/ NHUS|mailto:vivian.linssen@imnrc.org NHSS|https://www.linkedin.com/pulse/world-hate-mass-executions-shall-continue-unless-vivian-lin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