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www.linkedin.com/profile/view?id=2983914&amp;trk=nav_responsive_tab_profile H|http://www.infodiagnosis.com/ H|http://www.imnrc.org/ H|mailto:vivian.linssen@imnrc.org H|https://www.linkedin.com/pulse/paris-world-climate-change-conference-cop21-catalyst-new-linssen?trk=mp-reader-card H|https://www.linkedin.com/pulse/world-citizen-collaboration-how-first-step-national-events-linssen?trk=mp-reader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www.linkedin.com/profile/view NHHS|http://www.infodiagnosis.com/ NHHS|http://www.imnrc.org/ NHUS|mailto:vivian.linssen@imnrc.org NHSS|https://www.linkedin.com/pulse/paris-world-climate-change-conference-cop21-catalyst-new-linssen NHSS|https://www.linkedin.com/pulse/world-citizen-collaboration-how-first-step-national-events-lin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