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11 Apr 2016 14:2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www.linkedin.com/profile/view?id=2983914&amp;trk=nav_responsive_tab_profile H|http://www.infodiagnosis.com/ H|http://www.imnrc.org/ H|mailto:vivian.linssen@imnrc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www.linkedin.com/profile/view NHHS|http://www.infodiagnosis.com/ NHHS|http://www.imnrc.org/ NHUS|mailto:vivian.linssen@imnrc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