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16 14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11 Apr 2016 14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3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11 Apr 2016 14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Apr 2016 14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11 Apr 2016 14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11 Apr 2016 14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11 Apr 2016 14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11 Apr 2016 14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11 Apr 2016 14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11 Apr 2016 14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3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s://www.linkedin.com/profile/view?id=2983914&amp;trk=nav_responsive_tab_profile H|http://www.infodiagnosis.com/ H|http://www.imnrc.org/ H|mailto:vivian.linssen@imnrc.org H|https://www.linkedin.com/pulse/education-tomorrow-master-interfaces-vivian-linssen?trk=pulse_spock-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SS|https://www.linkedin.com/profile/view NHHS|http://www.infodiagnosis.com/ NHHS|http://www.imnrc.org/ NHUS|mailto:vivian.linssen@imnrc.org NHSS|https://www.linkedin.com/pulse/education-tomorrow-master-interfaces-vivian-lin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