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30 Jun 2015 18:5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s://www.linkedin.com/profile/view?id=2983914&amp;trk=nav_responsive_tab_profile H|http://www.infodiagnosis.com/ H|http://www.imnrc.org/ H|mailto:vivian.linssen@imnrc.org H|https://www.linkedin.com/pulse/world-war-iii-vivian-linssen?trk=mp-reader-card H|https://www.linkedin.com/pulse/world-incompetence-educational-vivian-linssen?trk=mp-reader-card H|https://www.linkedin.com/pulse/eusew-2015-ede-pilot-scheme-1-registration-online-vivian-linssen?trk=mp-reader-card H|http://www.imnrc.org/NCN/Activities/NCBP/NCBP.htm H|http://www.eusew.eu/component/see_eventview/?view=see_eventdetail&amp;index=3&amp;countryID=22&amp;sort=4&amp;pageNum=3&amp;eventid=4033&amp;mapType=brussels&amp;keyword=&amp;city=&amp;organiser=&amp;eventDate=&amp;eventType=-1 H|http://www.eusew.eu/component/see_eventview/?view=see_eventdetail&amp;index=3&amp;countryID=22&amp;sort=4&amp;pageNum=3&amp;eventid=4033&amp;mapType=brussels&amp;keyword=&amp;city=&amp;organiser=&amp;eventDate=&amp;eventType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SS|https://www.linkedin.com/profile/view NHHS|http://www.infodiagnosis.com/ NHHS|http://www.imnrc.org/ NHUS|mailto:vivian.linssen@imnrc.org NHSS|https://www.linkedin.com/pulse/world-war-iii-vivian-linssen NHSS|https://www.linkedin.com/pulse/world-incompetence-educational-vivian-linssen NHSS|https://www.linkedin.com/pulse/eusew-2015-ede-pilot-scheme-1-registration-online-vivian-linssen NHHS|http://www.imnrc.org/NCN/Activities/NCBP/NCBP.htm NHHS|http://www.eusew.eu/component/see_eventview/ NHHS|http://www.eusew.eu/component/see_eventv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