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30 Jun 2015 18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world-war-iii-vivian-linssen?trk=mp-reader-card H|https://www.linkedin.com/pulse/world-incompetence-educational-vivian-linssen?trk=mp-reader-card H|https://www.linkedin.com/pulse/re-inventing-wheel-againand-again-vivian-linssen?trk=mp-reader-card H|https://www.linkedin.com/pulse/education-tomorrow-master-interfaces-vivian-linssen?trk=mp-read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world-war-iii-vivian-linssen NHSS|https://www.linkedin.com/pulse/world-incompetence-educational-vivian-linssen NHSS|https://www.linkedin.com/pulse/re-inventing-wheel-againand-again-vivian-linssen NHSS|https://www.linkedin.com/pulse/education-tomorrow-master-interfaces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