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4 Aug 2015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world-incompetence-hypocrisy-inertia-vivian-linssen?published=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world-incompetence-hypocrisy-inertia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