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15 08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03 Sep 2015 08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03 Sep 2015 08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Sep 2015 08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03 Sep 2015 08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03 Sep 2015 08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03 Sep 2015 08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03 Sep 2015 08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03 Sep 2015 08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03 Sep 2015 08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www.linkedin.com/profile/view?id=2983914&amp;trk=nav_responsive_tab_profile H|http://www.infodiagnosis.com/ H|http://www.imnrc.org/ H|mailto:vivian.linssen@imnrc.org H|https://www.linkedin.com/pulse/europe-you-dont-deserve-your-nobel-peace-prize-anymore-vivian-linssen?trk=mp-reader-card H|https://www.linkedin.com/pulse/worst-world-crisis-ever-yes-solution-vivian-linssen?trk=mp-reader-card H|https://www.linkedin.com/pulse/migration-i-am-ashamed-being-european-vivian-linssen?trk=mp-reader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www.linkedin.com/profile/view NHHS|http://www.infodiagnosis.com/ NHHS|http://www.imnrc.org/ NHUS|mailto:vivian.linssen@imnrc.org NHSS|https://www.linkedin.com/pulse/europe-you-dont-deserve-your-nobel-peace-prize-anymore-vivian-linssen NHSS|https://www.linkedin.com/pulse/worst-world-crisis-ever-yes-solution-vivian-linssen NHSS|https://www.linkedin.com/pulse/migration-i-am-ashamed-being-european-vivian-lin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