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N/NewPOL Network/WSWBQoL IF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18 Oct 2014 09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5 Jan 2014 14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3 Apr 2015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nfodiagnosis.com/ H|http://www.imnrc.org/ H|mailto:vivian.linssen@imnrc.org H|http://www.imnrc.org/NCN/NCNF/ncnf.htm H|http://www.imnrc.org/NCN/Activities/NCBP/GovoT/pilot_scheme_1.htm H|http://www.imnrc.org/NCN/NewPOL\\ Network/The\\ Top\\ Priority\\ of\\ the\\ Third\\ Millennium\\ WSWBQoL\\ The\\ Global\\ Picture.doc H|http://www.imnrc.org/IMNRC/MI/mi.htm H|http://www.imnrc.org/NCN/Activities/NCBP/NCB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nfodiagnosis.com/ NHHS|http://www.imnrc.org/ NHUS|mailto:vivian.linssen@imnrc.org NHHS|http://www.imnrc.org/NCN/NCNF/ncnf.htm NHHS|http://www.imnrc.org/NCN/Activities/NCBP/GovoT/pilot_scheme_1.htm NHHS|http://www.imnrc.org/NCN/NewPOL\\ Network/The\\ Top\\ Priority\\ of\\ the\\ Third\\ Millennium\\ WSWBQoL\\ The\\ Global\\ Picture.doc NHHS|http://www.imnrc.org/IMNRC/MI/mi.htm NHHS|http://www.imnrc.org/NCN/Activities/NCBP/NCB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N/NewPOL Network/WSWBQoL IF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