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Apr 2016 14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ncbp/publications/publica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7 Apr 2016 06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7 Apr 2016 06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2 Dec 2016 2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6 13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://www.imnrc.org/NCN/Activities/NCBP/Publications/Publications.htm H|https://www.linkedin.com/profile/view?id=2983914&amp;trk=nav_responsive_tab_profile H|https://www.linkedin.com/pulse/eusew-2015-ede-pilot-scheme-1-registration-online-vivian-linssen?trk=mp-reader-card H|http://www.imnrc.org/NCN/Activities/NCBP/NCBP.htm H|http://www.eusew.eu/component/see_eventview/?view=see_eventdetail&amp;index=3&amp;countryID=22&amp;sort=4&amp;pageNum=3&amp;eventid=4033&amp;mapType=brussels&amp;keyword=&amp;city=&amp;organiser=&amp;eventDate=&amp;eventType=-1 H|http://www.eusew.eu/component/see_eventview/?view=see_eventdetail&amp;index=3&amp;countryID=22&amp;sort=4&amp;pageNum=3&amp;eventid=4033&amp;mapType=brussels&amp;keyword=&amp;city=&amp;organiser=&amp;eventDate=&amp;eventType=-1 H|https://www.linkedin.com/pulse/international-interface-research-center-iirc-vivian-linssen?trk=mp-reader-card H|https://www.linkedin.com/pulse/education-tomorrow-master-interfaces-vivian-linssen?trk=mp-reader-card H|https://www.linkedin.com/pulse/national-brainstorming-events-interfaces-cosmos-vivian-linssen?trk=mp-reader-card H|http://www.imnrc.org/NCN/Activities/NCBP/NCBP.htm H|http://www.imnrc.org/NCN/Activities/NCBP/NCBP.htm H|http://www.imnrc.org/NCN/Activities/NCBP/NCBP.htm H|http://www.imnrc.org/NCN/Activities/NCBP/NCBP.htm H|https://www.linkedin.com/pulse/road-map-sustainable-world-peace-2-vivian-linssen?trk=prof-post H|https://www.linkedin.com/pulse/road-map-sustainable-world-peace-vivian-linssen?trk=prof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HS|http://www.imnrc.org/NCN/Activities/NCBP/Publications/Publications.htm NHSS|https://www.linkedin.com/profile/view NHSS|https://www.linkedin.com/pulse/eusew-2015-ede-pilot-scheme-1-registration-online-vivian-linssen NHHS|http://www.imnrc.org/NCN/Activities/NCBP/NCBP.htm NHHS|http://www.eusew.eu/component/see_eventview/ NHHS|http://www.eusew.eu/component/see_eventview/ NHSS|https://www.linkedin.com/pulse/international-interface-research-center-iirc-vivian-linssen NHSS|https://www.linkedin.com/pulse/education-tomorrow-master-interfaces-vivian-linssen NHSS|https://www.linkedin.com/pulse/national-brainstorming-events-interfaces-cosmos-vivian-linssen NHHS|http://www.imnrc.org/NCN/Activities/NCBP/NCBP.htm NHHS|http://www.imnrc.org/NCN/Activities/NCBP/NCBP.htm NHHS|http://www.imnrc.org/NCN/Activities/NCBP/NCBP.htm NHHS|http://www.imnrc.org/NCN/Activities/NCBP/NCBP.htm NHSS|https://www.linkedin.com/pulse/road-map-sustainable-world-peace-2-vivian-linssen NHSS|https://www.linkedin.com/pulse/road-map-sustainable-world-peace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