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members/membe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3 Sep 2013 19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inkedin.com/profile/view?id=34429033&amp;authType=name&amp;authToken=_VDS&amp;goback=&amp;trk=abook_conn H|http://www.linkedin.com/profile/view?id=76421193&amp;authType=name&amp;authToken=1oTr&amp;goback=&amp;trk=abook_conn H|http://www.linkedin.com/profile/view?id=209225462&amp;authType=name&amp;authToken=pm5n&amp;goback=&amp;trk=abook_conn H|http://www.linkedin.com/profile/view?id=121144147&amp;authType=name&amp;authToken=toy7&amp;goback=&amp;trk=abook_conn H|http://www.linkedin.com/profile/view?id=152391221&amp;authType=name&amp;authToken=Ocao&amp;goback=&amp;trk=abook_conn H|http://www.linkedin.com/profile/view?id=73258006&amp;authType=name&amp;authToken=bPAD&amp;goback=&amp;trk=abook_conn H|http://www.linkedin.com/profile/view?id=162078151&amp;authType=name&amp;authToken=XSM5&amp;goback=&amp;trk=abook_conn H|http://www.linkedin.com/profile/view?id=46541631&amp;authType=name&amp;authToken=ABpF&amp;goback=&amp;trk=abook_conn H|http://www.linkedin.com/profile/view?id=51531163&amp;authType=name&amp;authToken=JYqZ&amp;goback=&amp;trk=abook_conn H|http://www.linkedin.com/profile/view?id=95616332&amp;authType=name&amp;authToken=U4Q7&amp;goback=&amp;trk=abook_conn H|http://www.linkedin.com/profile/view?id=50187899&amp;authType=name&amp;authToken=ey8J&amp;goback=&amp;trk=abook_conn H|http://www.linkedin.com/profile/view?id=64832846&amp;authType=name&amp;authToken=qNRm&amp;goback=&amp;trk=abook_conn H|http://www.linkedin.com/profile/view?id=51845932&amp;authType=name&amp;authToken=g4nX&amp;goback=&amp;trk=abook_conn H|http://www.linkedin.com/profile/view?id=68466825&amp;authType=name&amp;authToken=mOuM&amp;goback=&amp;trk=abook_conn H|http://www.linkedin.com/profile/view?id=18932990&amp;authType=name&amp;authToken=yR6z&amp;goback=&amp;trk=abook_conn H|http://www.linkedin.com/profile/view?id=100017913&amp;authType=name&amp;authToken=TkWH&amp;goback=&amp;trk=abook_conn H|http://www.linkedin.com/profile/view?id=128944488&amp;authType=name&amp;authToken=PGWB&amp;goback=&amp;trk=abook_conn H|http://www.linkedin.com/profile/view?id=78701031&amp;authType=name&amp;authToken=jAKZ&amp;goback=&amp;trk=abook_conn H|http://www.linkedin.com/profile/view?id=121153522&amp;authType=name&amp;authToken=K2oc&amp;goback=&amp;trk=abook_conn H|http://www.linkedin.com/profile/view?id=8283451&amp;authType=name&amp;authToken=j8gf&amp;goback=&amp;trk=abook_conn H|http://www.linkedin.com/profile/view?id=166371742&amp;authType=name&amp;authToken=rpJm&amp;goback=&amp;trk=abook_conn H|http://www.linkedin.com/profile/view?id=88775586&amp;authType=name&amp;authToken=EYti&amp;goback=&amp;trk=abook_conn H|http://www.linkedin.com/profile/view?id=66868923&amp;authType=name&amp;authToken=rN_S&amp;goback=&amp;trk=abook_conn H|http://www.linkedin.com/profile/view?id=89883255&amp;authType=name&amp;authToken=2FFl&amp;goback=&amp;trk=abook_conn H|http://www.linkedin.com/profile/view?id=57034447&amp;authType=name&amp;authToken=DIW_&amp;goback=&amp;trk=abook_conn H|http://www.linkedin.com/profile/view?id=98855147&amp;authType=name&amp;authToken=pO9K&amp;goback=&amp;trk=abook_conn H|http://www.linkedin.com/profile/view?id=116246557&amp;authType=name&amp;authToken=0HVZ&amp;goback=&amp;trk=abook_conn H|http://www.linkedin.com/profile/view?id=27943679&amp;authType=name&amp;authToken=QP3T&amp;goback=&amp;trk=abook_conn H|http://www.linkedin.com/profile/view?id=61935228&amp;authType=name&amp;authToken=bnJq&amp;goback=&amp;trk=abook_conn H|http://www.linkedin.com/profile/view?id=43048823&amp;authType=name&amp;authToken=W89J&amp;goback=&amp;trk=abook_conn H|http://www.linkedin.com/profile/view?id=146014230&amp;authType=name&amp;authToken=jlRS&amp;goback=&amp;trk=abook_conn H|http://www.linkedin.com/profile/view?id=77719108&amp;authType=name&amp;authToken=2prM&amp;goback=&amp;trk=abook_conn H|http://www.linkedin.com/profile/view?id=58615093&amp;authType=name&amp;authToken=kpdY&amp;goback=&amp;trk=abook_conn H|http://www.linkedin.com/profile/view?id=62492390&amp;authType=name&amp;authToken=NBqK&amp;goback=&amp;trk=abook_conn H|http://www.linkedin.com/profile/view?id=28685290&amp;authType=name&amp;authToken=k0i-&amp;goback=&amp;trk=abook_conn H|http://www.linkedin.com/profile/view?id=180356569&amp;authType=name&amp;authToken=bF__&amp;goback=&amp;trk=abook_conn H|http://www.linkedin.com/profile/view?id=70260892&amp;authType=name&amp;authToken=MzTc&amp;goback=&amp;trk=abook_conn H|http://www.linkedin.com/profile/view?id=163344093&amp;authType=name&amp;authToken=uLm3&amp;goback=&amp;trk=abook_conn H|http://www.linkedin.com/profile/view?id=174603635&amp;authType=name&amp;authToken=4nrj&amp;goback=&amp;trk=abook_conn H|http://www.linkedin.com/profile/view?id=63847593&amp;authType=name&amp;authToken=PWcf&amp;goback=&amp;trk=abook_conn H|http://www.linkedin.com/profile/view?id=115436365&amp;authType=name&amp;authToken=lfTP&amp;goback=&amp;trk=abook_conn H|http://www.linkedin.com/profile/view?id=10823245&amp;authType=name&amp;authToken=ygV8&amp;goback=&amp;trk=abook_conn H|http://www.linkedin.com/profile/view?id=55537771&amp;authType=name&amp;authToken=FfON&amp;goback=&amp;trk=abook_conn H|http://www.linkedin.com/profile/view?id=109864158&amp;authType=name&amp;authToken=Kqe2&amp;goback=&amp;trk=abook_conn H|http://www.linkedin.com/profile/view?id=173383582&amp;authType=name&amp;authToken=RjKu&amp;goback=&amp;trk=abook_conn H|http://www.linkedin.com/profile/view?id=973710&amp;authType=name&amp;authToken=WaqP&amp;goback=&amp;trk=abook_conn H|http://www.linkedin.com/profile/view?id=8515283&amp;authType=name&amp;authToken=Isv5&amp;goback=&amp;trk=abook_conn H|http://www.linkedin.com/profile/view?id=76595306&amp;authType=name&amp;authToken=_ax9&amp;goback=&amp;trk=abook_conn H|http://www.linkedin.com/profile/view?id=145910880&amp;authType=name&amp;authToken=bJ1c&amp;goback=&amp;trk=abook_conn H|http://www.linkedin.com/profile/view?id=242981899&amp;authType=name&amp;authToken=CD2O&amp;goback=&amp;trk=abook_conn H|http://www.linkedin.com/profile/view?id=125535510&amp;authType=name&amp;authToken=gJEc&amp;goback=&amp;trk=abook_conn H|http://www.linkedin.com/profile/view?id=279511186&amp;authType=name&amp;authToken=fZRL&amp;goback=&amp;trk=abook_conn H|http://www.linkedin.com/profile/view?id=17829982&amp;authType=name&amp;authToken=zsAY&amp;goback=&amp;trk=abook_conn H|http://www.linkedin.com/profile/view?id=55940271&amp;authType=name&amp;authToken=X_pZ&amp;goback=&amp;trk=abook_conn H|http://www.linkedin.com/profile/view?id=50024766&amp;authType=name&amp;authToken=vpwi&amp;goback=&amp;trk=abook_conn H|http://www.linkedin.com/profile/view?id=112040621&amp;authType=name&amp;authToken=KR4U&amp;goback=&amp;trk=abook_conn H|http://www.linkedin.com/profile/view?id=36932964&amp;authType=name&amp;authToken=4DmB&amp;goback=&amp;trk=abook_conn H|http://www.linkedin.com/profile/view?id=200118037&amp;authType=name&amp;authToken=Xib8&amp;goback=&amp;trk=abook_conn H|http://www.linkedin.com/profile/view?id=100585751&amp;authType=name&amp;authToken=MV_0&amp;goback=&amp;trk=abook_conn H|http://www.linkedin.com/profile/view?id=22172230&amp;authType=name&amp;authToken=oZ-u&amp;goback=&amp;trk=abook_conn H|http://www.linkedin.com/profile/view?id=178978977&amp;authType=name&amp;authToken=iLS3&amp;goback=&amp;trk=abook_conn H|http://www.linkedin.com/profile/view?id=243824&amp;authType=name&amp;authToken=Usho&amp;goback=&amp;trk=abook_conn H|http://www.linkedin.com/profile/view?id=64207023&amp;authType=name&amp;authToken=YUOt&amp;goback=&amp;trk=abook_conn H|http://www.linkedin.com/profile/view?id=78328404&amp;authType=name&amp;authToken=EMqH&amp;goback=&amp;trk=abook_conn H|http://www.linkedin.com/profile/view?id=47225845&amp;authType=name&amp;authToken=iCig&amp;goback=&amp;trk=abook_conn H|http://www.linkedin.com/profile/view?id=154813501&amp;authType=name&amp;authToken=qHo_&amp;goback=&amp;trk=abook_conn H|http://www.linkedin.com/profile/view?id=122612531&amp;authType=name&amp;authToken=xMo6&amp;goback=&amp;trk=abook_conn H|http://www.linkedin.com/profile/view?id=70807346&amp;authType=name&amp;authToken=CyNJ&amp;goback=&amp;trk=abook_conn H|http://www.linkedin.com/profile/view?id=52880620&amp;authType=name&amp;authToken=eHin&amp;goback=&amp;trk=abook_conn H|http://www.linkedin.com/profile/view?id=100441334&amp;authType=name&amp;authToken=k03D&amp;goback=&amp;trk=abook_conn H|http://www.linkedin.com/profile/view?id=35544940&amp;authType=name&amp;authToken=pyoN&amp;goback=&amp;trk=abook_conn H|http://www.linkedin.com/profile/view?id=45372899&amp;authType=name&amp;authToken=Lg1j&amp;goback=&amp;trk=abook_conn H|http://www.linkedin.com/profile/view?id=98342502&amp;authType=name&amp;authToken=cd-t&amp;goback=&amp;trk=abook_conn H|http://www.linkedin.com/profile/view?id=17181559&amp;authType=name&amp;authToken=I8Oz&amp;goback=&amp;trk=abook_conn H|http://www.linkedin.com/profile/view?id=91635225&amp;authType=name&amp;authToken=nJob&amp;goback=&amp;trk=abook_conn H|http://www.linkedin.com/profile/view?id=103507826&amp;authType=name&amp;authToken=1cCy&amp;goback=&amp;trk=abook_conn H|http://www.linkedin.com/profile/view?id=176938650&amp;authType=name&amp;authToken=vatN&amp;goback=&amp;trk=abook_conn H|http://www.linkedin.com/profile/view?id=118442546&amp;authType=name&amp;authToken=WA6v&amp;goback=&amp;trk=abook_conn H|http://www.linkedin.com/profile/view?id=10157078&amp;authType=name&amp;authToken=fWRU&amp;goback=&amp;trk=abook_conn H|http://www.linkedin.com/profile/view?id=35476139&amp;authType=name&amp;authToken=Euik&amp;goback=&amp;trk=abook_conn H|http://www.linkedin.com/profile/view?id=208291645&amp;authType=name&amp;authToken=dkZ_&amp;goback=&amp;trk=abook_conn H|http://www.linkedin.com/profile/view?id=60461520&amp;authType=name&amp;authToken=2A2h&amp;goback=&amp;trk=abook_conn H|http://www.linkedin.com/profile/view?id=125102156&amp;authType=name&amp;authToken=U7CI&amp;goback=&amp;trk=abook_conn H|http://www.linkedin.com/profile/view?id=107838448&amp;authType=name&amp;authToken=H0Co&amp;goback=&amp;trk=abook_conn H|http://www.linkedin.com/profile/view?id=11586500&amp;authType=name&amp;authToken=ISI-&amp;goback=&amp;trk=abook_conn H|http://www.linkedin.com/profile/view?id=76566029&amp;authType=name&amp;authToken=py1B&amp;goback=&amp;trk=abook_conn H|http://www.linkedin.com/profile/view?id=4573539&amp;authType=name&amp;authToken=A4zz&amp;goback=&amp;trk=abook_conn H|http://www.linkedin.com/profile/view?id=25812346&amp;authType=name&amp;authToken=S2CK&amp;goback=&amp;trk=abook_conn H|http://www.linkedin.com/profile/view?id=92579502&amp;authType=name&amp;authToken=qHnZ&amp;goback=&amp;trk=abook_conn H|http://www.linkedin.com/profile/view?id=270122218&amp;authType=name&amp;authToken=xZad&amp;goback=&amp;trk=abook_conn H|http://www.linkedin.com/profile/view?id=54619507&amp;authType=name&amp;authToken=Js5z&amp;goback=&amp;trk=abook_conn H|http://www.linkedin.com/profile/view?id=85696479&amp;authType=name&amp;authToken=B5mK&amp;goback=&amp;trk=abook_conn H|http://www.linkedin.com/profile/view?id=25311805&amp;authType=name&amp;authToken=oNnu&amp;goback=&amp;trk=abook_conn H|http://www.linkedin.com/profile/view?id=171459056&amp;authType=name&amp;authToken=dDbn&amp;goback=&amp;trk=abook_conn H|http://www.linkedin.com/profile/view?id=119366892&amp;authType=name&amp;authToken=WhJO&amp;goback=&amp;trk=abook_conn H|http://www.linkedin.com/profile/view?id=5517317&amp;authType=name&amp;authToken=uc7F&amp;goback=&amp;trk=abook_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http://www.linkedin.com/profile/view?id=106299205&amp;authType=name&amp;authToken=Hg6g&amp;goback=&amp;trk=abook_conn H|http://www.linkedin.com/profile/view?id=33521214&amp;authType=name&amp;authToken=2scG&amp;goback=&amp;trk=abook_conn H|http://www.linkedin.com/profile/view?id=24849579&amp;authType=name&amp;authToken=TQSZ&amp;goback=&amp;trk=abook_conn H|http://www.linkedin.com/profile/view?id=215278449&amp;authType=name&amp;authToken=KldY&amp;goback=&amp;trk=abook_conn H|http://www.linkedin.com/profile/view?id=11268725&amp;authType=name&amp;authToken=rgJ_&amp;goback=&amp;trk=abook_conn H|http://www.linkedin.com/profile/view?id=167579376&amp;authType=name&amp;authToken=OJpx&amp;goback=&amp;trk=abook_conn H|http://www.linkedin.com/profile/view?id=116383764&amp;authType=name&amp;authToken=MoYp&amp;goback=&amp;trk=abook_conn H|http://www.linkedin.com/profile/view?id=56804574&amp;authType=name&amp;authToken=syS9&amp;goback=&amp;trk=abook_conn H|http://www.linkedin.com/profile/view?id=80816300&amp;authType=name&amp;authToken=04Dy&amp;goback=&amp;trk=abook_conn H|http://www.linkedin.com/profile/view?id=40483008&amp;authType=name&amp;authToken=rsfX&amp;goback=&amp;trk=abook_conn H|http://www.linkedin.com/profile/view?id=15926001&amp;authType=name&amp;authToken=ouPQ&amp;goback=&amp;trk=abook_conn H|http://www.linkedin.com/profile/view?id=7664402&amp;authType=name&amp;authToken=73zu&amp;goback=&amp;trk=abook_conn H|http://www.linkedin.com/profile/view?id=20205472&amp;authType=name&amp;authToken=RV42&amp;goback=&amp;trk=abook_conn H|http://www.linkedin.com/profile/view?id=81065690&amp;authType=name&amp;authToken=MCMj&amp;goback=&amp;trk=abook_conn H|http://www.linkedin.com/profile/view?id=55055343&amp;authType=name&amp;authToken=wWdM&amp;goback=&amp;trk=abook_conn H|http://www.linkedin.com/profile/view?id=31340812&amp;authType=name&amp;authToken=_5Mx&amp;goback=&amp;trk=abook_conn H|http://www.linkedin.com/profile/view?id=184249598&amp;authType=name&amp;authToken=eUK-&amp;goback=&amp;trk=abook_conn H|http://www.linkedin.com/profile/view?id=65247610&amp;authType=name&amp;authToken=GsLD&amp;goback=&amp;trk=abook_conn H|http://www.linkedin.com/profile/view?id=204167430&amp;authType=name&amp;authToken=LHwT&amp;goback=&amp;trk=abook_conn H|http://www.linkedin.com/profile/view?id=90232040&amp;authType=name&amp;authToken=9qpc&amp;goback=&amp;trk=abook_conn H|http://www.linkedin.com/profile/view?id=114532256&amp;authType=name&amp;authToken=ZNzj&amp;goback=&amp;trk=abook_conn H|http://www.linkedin.com/profile/view?id=196373663&amp;authType=name&amp;authToken=Fq8d&amp;goback=&amp;trk=abook_conn H|http://www.linkedin.com/profile/view?id=210990412&amp;authType=name&amp;authToken=_W1q&amp;goback=&amp;trk=abook_conn H|http://www.linkedin.com/profile/view?id=170982326&amp;authType=name&amp;authToken=5rMU&amp;goback=&amp;trk=abook_conn H|http://www.linkedin.com/profile/view?id=44664766&amp;authType=name&amp;authToken=PvEX&amp;goback=&amp;trk=abook_conn H|http://www.linkedin.com/profile/view?id=64207023&amp;authType=name&amp;authToken=YUOt&amp;goback=&amp;trk=abook_conn H|http://www.linkedin.com/profile/view?id=78328404&amp;authType=name&amp;authToken=EMqH&amp;goback=&amp;trk=abook_conn H|http://www.linkedin.com/profile/view?id=2207275&amp;authType=name&amp;authToken=qj3U&amp;goback=&amp;trk=abook_conn H|http://www.linkedin.com/profile/view?id=191806849&amp;authType=name&amp;authToken=0wrL&amp;goback=&amp;trk=abook_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 NHHS|http://www.linkedin.com/profile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