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April 2008</w:t>
      </w:r>
    </w:p>
    <w:p>
      <w:pPr>
        <w:pStyle w:val="Normal"/>
        <w:rPr/>
      </w:pPr>
      <w:r>
        <w:rPr/>
      </w:r>
    </w:p>
    <w:tbl>
      <w:tblPr>
        <w:tblW w:w="10586" w:type="dxa"/>
        <w:jc w:val="left"/>
        <w:tblInd w:w="-90" w:type="dxa"/>
        <w:tblLayout w:type="fixed"/>
        <w:tblCellMar>
          <w:top w:w="15" w:type="dxa"/>
          <w:left w:w="15" w:type="dxa"/>
          <w:bottom w:w="15" w:type="dxa"/>
          <w:right w:w="15" w:type="dxa"/>
        </w:tblCellMar>
      </w:tblPr>
      <w:tblGrid>
        <w:gridCol w:w="1426"/>
        <w:gridCol w:w="1758"/>
        <w:gridCol w:w="1589"/>
        <w:gridCol w:w="2924"/>
        <w:gridCol w:w="2889"/>
      </w:tblGrid>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rebuchet MS" w:hAnsi="Trebuchet MS" w:eastAsia="Times New Roman" w:cs="Trebuchet MS"/>
                <w:sz w:val="24"/>
                <w:szCs w:val="24"/>
                <w:lang w:eastAsia="fr-BE"/>
              </w:rPr>
            </w:pPr>
            <w:r>
              <w:rPr>
                <w:rFonts w:eastAsia="Times New Roman" w:cs="Verdana" w:ascii="Verdana" w:hAnsi="Verdana"/>
                <w:b/>
                <w:bCs/>
                <w:sz w:val="15"/>
                <w:szCs w:val="15"/>
                <w:lang w:eastAsia="fr-BE"/>
              </w:rPr>
              <w:t>Country</w:t>
            </w:r>
          </w:p>
          <w:p>
            <w:pPr>
              <w:pStyle w:val="Normal"/>
              <w:spacing w:lineRule="auto" w:line="240" w:before="280" w:after="280"/>
              <w:jc w:val="center"/>
              <w:rPr/>
            </w:pPr>
            <w:r>
              <w:rPr>
                <w:rFonts w:eastAsia="Times New Roman" w:cs="Verdana" w:ascii="Verdana" w:hAnsi="Verdana"/>
                <w:b/>
                <w:bCs/>
                <w:sz w:val="15"/>
                <w:szCs w:val="15"/>
                <w:lang w:eastAsia="fr-BE"/>
              </w:rPr>
              <w:t>Institution</w:t>
            </w:r>
            <w:r>
              <w:rPr>
                <w:rFonts w:eastAsia="Times New Roman" w:cs="Trebuchet MS" w:ascii="Trebuchet MS" w:hAnsi="Trebuchet MS"/>
                <w:sz w:val="24"/>
                <w:szCs w:val="24"/>
                <w:lang w:eastAsia="fr-BE"/>
              </w:rPr>
              <w:t xml:space="preserve"> </w:t>
            </w:r>
          </w:p>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Compan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Nam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Reason</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sz w:val="15"/>
                <w:szCs w:val="15"/>
                <w:lang w:eastAsia="fr-BE"/>
              </w:rPr>
              <w:t> </w:t>
            </w:r>
            <w:r>
              <w:rPr>
                <w:rFonts w:eastAsia="Times New Roman" w:cs="Verdana" w:ascii="Verdana" w:hAnsi="Verdana"/>
                <w:b/>
                <w:bCs/>
                <w:sz w:val="15"/>
                <w:szCs w:val="15"/>
                <w:lang w:eastAsia="fr-BE"/>
              </w:rPr>
              <w:t>Follow-up</w:t>
            </w:r>
          </w:p>
        </w:tc>
      </w:tr>
      <w:tr>
        <w:trPr>
          <w:trHeight w:val="73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State/Flemish Federal Governmen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inancial suppor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suppor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Increased taxes, imposed administrative fines on non profit Organisation, tax penalties and serious politico-financial difficulties. See below. [</w:t>
            </w:r>
            <w:hyperlink r:id="rId2">
              <w:r>
                <w:rPr>
                  <w:rStyle w:val="InternetLink"/>
                  <w:rFonts w:eastAsia="Times New Roman" w:cs="Verdana" w:ascii="Verdana" w:hAnsi="Verdana"/>
                  <w:color w:val="0000FF"/>
                  <w:sz w:val="15"/>
                  <w:u w:val="single"/>
                  <w:lang w:eastAsia="fr-BE"/>
                </w:rPr>
                <w:t>Read more...</w:t>
              </w:r>
            </w:hyperlink>
            <w:r>
              <w:rPr>
                <w:rFonts w:eastAsia="Times New Roman" w:cs="Verdana" w:ascii="Verdana" w:hAnsi="Verdana"/>
                <w:sz w:val="15"/>
                <w:szCs w:val="15"/>
                <w:lang w:eastAsia="fr-BE"/>
              </w:rPr>
              <w:t xml:space="preserve">] </w:t>
            </w:r>
          </w:p>
        </w:tc>
      </w:tr>
      <w:tr>
        <w:trPr>
          <w:trHeight w:val="23" w:hRule="atLeast"/>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rtis Bank (Belgium)</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inancial suppor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1: no extended credit facilities  </w:t>
            </w:r>
            <w:r>
              <w:rPr>
                <w:rFonts w:eastAsia="Times New Roman" w:cs="Trebuchet MS" w:ascii="Trebuchet MS" w:hAnsi="Trebuchet MS"/>
                <w:sz w:val="24"/>
                <w:szCs w:val="24"/>
                <w:lang w:eastAsia="fr-BE"/>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xml:space="preserve">Follow-up 1. Multiple threats, penalties and account closures     </w:t>
            </w:r>
          </w:p>
        </w:tc>
      </w:tr>
      <w:tr>
        <w:trPr>
          <w:trHeight w:val="1290" w:hRule="atLeast"/>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2: Headquarters: possible network collaboration &amp; possible extended credit facilities. Or so I am told.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 xml:space="preserve">Follow-up 2. Two local branches (La Chasse &amp; Stockel, Fortis Bank): client  manipulation and misinformation, doubletalk, verbal intimidation, credit card cancellations without warning, account closures, private investments seized...forcing the Principal Coordinator and family to sell their own house "immediately".      </w:t>
            </w:r>
          </w:p>
        </w:tc>
      </w:tr>
      <w:tr>
        <w:trPr>
          <w:trHeight w:val="2175" w:hRule="atLeast"/>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Reply N° 3: No acknowledgement. District manager can only give me 30 seconds over the phone. He does not wish to consider the matter any further.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xml:space="preserve">Follow-up 3. Fortis HQ supports their local branches. Threats, intimidation and harassment continues.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 xml:space="preserve">Comment: These extreme dictatorial measures are taken precisely at the moment the whole NewPOL Program is about to be launched. A politico-financial action behind the scenes to destabilise and delay the NewPOL Network developments seems highly likely.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b/>
                <w:bCs/>
                <w:color w:val="FF0000"/>
                <w:sz w:val="15"/>
                <w:szCs w:val="15"/>
                <w:lang w:eastAsia="fr-BE"/>
              </w:rPr>
              <w:t>Press Communication 1. [</w:t>
            </w:r>
            <w:hyperlink r:id="rId3">
              <w:r>
                <w:rPr>
                  <w:rStyle w:val="InternetLink"/>
                  <w:rFonts w:eastAsia="Times New Roman" w:cs="Verdana" w:ascii="Verdana" w:hAnsi="Verdana"/>
                  <w:b/>
                  <w:bCs/>
                  <w:color w:val="0000FF"/>
                  <w:sz w:val="15"/>
                  <w:u w:val="single"/>
                  <w:lang w:eastAsia="fr-BE"/>
                </w:rPr>
                <w:t>Pour en savoir plus...</w:t>
              </w:r>
            </w:hyperlink>
            <w:r>
              <w:rPr>
                <w:rFonts w:eastAsia="Times New Roman" w:cs="Verdana" w:ascii="Verdana" w:hAnsi="Verdana"/>
                <w:b/>
                <w:bCs/>
                <w:color w:val="FF0000"/>
                <w:sz w:val="15"/>
                <w:szCs w:val="15"/>
                <w:lang w:eastAsia="fr-BE"/>
              </w:rPr>
              <w:t>] - [English version pending...]</w:t>
            </w:r>
            <w:r>
              <w:rPr>
                <w:rFonts w:eastAsia="Times New Roman" w:cs="Verdana" w:ascii="Verdana" w:hAnsi="Verdana"/>
                <w:sz w:val="15"/>
                <w:szCs w:val="15"/>
                <w:lang w:eastAsia="fr-BE"/>
              </w:rPr>
              <w:t xml:space="preserve">   </w:t>
            </w:r>
          </w:p>
        </w:tc>
      </w:tr>
      <w:tr>
        <w:trPr>
          <w:trHeight w:val="6255" w:hRule="atLeast"/>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4: From HQ. Referring to your remark about the English language, I take the liberty of responding to your letter in English.In your letter you address two topics of which one has to do, if I understand correctly, with the services you have experienced as a client of Fortis Bank in Belgium. For this topic I have copied my colleague ( ...) with the request to take notice of your remarks and to liaise with you as he would feel appropriate. Mr (...) is the chief operating officer of Fortis Retail Bank Belgium and is well placed to take up your comments.</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The second topic is around a possible partnership. This proposal needs consideration on our side. I have shared this withs mrs (...), who is responsible for our CSR sponsorships and partnerships. You can expect a response from her in the coming days.</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Thank you for your interest in Fortis.</w:t>
            </w:r>
          </w:p>
          <w:p>
            <w:pPr>
              <w:pStyle w:val="Normal"/>
              <w:spacing w:lineRule="auto" w:line="240" w:before="0" w:after="0"/>
              <w:rPr>
                <w:rFonts w:ascii="Trebuchet MS" w:hAnsi="Trebuchet MS" w:eastAsia="Times New Roman" w:cs="Trebuchet MS"/>
                <w:sz w:val="24"/>
                <w:szCs w:val="24"/>
                <w:lang w:eastAsia="fr-BE"/>
              </w:rPr>
            </w:pPr>
            <w:r>
              <w:rPr>
                <w:rFonts w:eastAsia="Times New Roman" w:cs="Trebuchet MS" w:ascii="Trebuchet MS" w:hAnsi="Trebuchet MS"/>
                <w:sz w:val="24"/>
                <w:szCs w:val="24"/>
                <w:lang w:eastAsia="fr-BE"/>
              </w:rPr>
              <w:t> </w:t>
            </w:r>
          </w:p>
          <w:p>
            <w:pPr>
              <w:pStyle w:val="Normal"/>
              <w:spacing w:lineRule="auto" w:line="240" w:before="0" w:after="0"/>
              <w:rPr/>
            </w:pPr>
            <w:r>
              <w:rPr>
                <w:rFonts w:eastAsia="Times New Roman" w:cs="Verdana" w:ascii="Verdana" w:hAnsi="Verdana"/>
                <w:color w:val="0000FF"/>
                <w:sz w:val="15"/>
                <w:szCs w:val="15"/>
                <w:lang w:eastAsia="fr-BE"/>
              </w:rPr>
              <w:t>Director General</w:t>
            </w:r>
            <w:r>
              <w:rPr>
                <w:rFonts w:eastAsia="Times New Roman" w:cs="Trebuchet MS" w:ascii="Trebuchet MS" w:hAnsi="Trebuchet MS"/>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SR Forti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xml:space="preserve">Follow-up 4. Nothing.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sz w:val="15"/>
                <w:szCs w:val="15"/>
                <w:lang w:eastAsia="fr-BE"/>
              </w:rPr>
              <w:t xml:space="preserve">Complaint confirmed against Fortis Bank Belgium for abuse of confidence, extorsion of funds, harassment and intention to harm, endangering the life of a family member. </w:t>
            </w:r>
          </w:p>
          <w:p>
            <w:pPr>
              <w:pStyle w:val="Normal"/>
              <w:spacing w:lineRule="auto" w:line="240" w:before="280" w:after="280"/>
              <w:rPr/>
            </w:pPr>
            <w:r>
              <w:rPr>
                <w:rFonts w:eastAsia="Times New Roman" w:cs="Verdana" w:ascii="Verdana" w:hAnsi="Verdana"/>
                <w:b/>
                <w:bCs/>
                <w:color w:val="FF0000"/>
                <w:sz w:val="15"/>
                <w:szCs w:val="15"/>
                <w:lang w:eastAsia="fr-BE"/>
              </w:rPr>
              <w:t xml:space="preserve">Press Communication 2. [Pending...] </w:t>
            </w:r>
            <w:r>
              <w:rPr>
                <w:rFonts w:eastAsia="Times New Roman" w:cs="Verdana" w:ascii="Verdana" w:hAnsi="Verdana"/>
                <w:sz w:val="15"/>
                <w:szCs w:val="15"/>
                <w:lang w:eastAsia="fr-BE"/>
              </w:rPr>
              <w:t> </w:t>
            </w:r>
            <w:r>
              <w:rPr>
                <w:rFonts w:eastAsia="Times New Roman" w:cs="Trebuchet MS" w:ascii="Trebuchet MS" w:hAnsi="Trebuchet MS"/>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r>
      <w:tr>
        <w:trPr>
          <w:trHeight w:val="9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nistry of Scien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No.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Considers that Science and Health are two distinct entities.  </w:t>
            </w:r>
          </w:p>
          <w:p>
            <w:pPr>
              <w:pStyle w:val="Normal"/>
              <w:spacing w:lineRule="auto" w:line="240" w:before="280" w:after="28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The fact that Health cannot be seen in Science and Science in Health in 2008 makes us wonder...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 xml:space="preserve">This clearly illustrates just how outdated and old-fashioned the Belgian Educational System is in 2008.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nistry of Healt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inancial suppor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FF"/>
                <w:sz w:val="15"/>
                <w:szCs w:val="15"/>
                <w:lang w:eastAsia="fr-BE"/>
              </w:rPr>
              <w:t>Reply N°1: No. Does not see how our scientific activities fit in with Health. Suggests that we contact the Belgian Ministry of Science...!</w:t>
            </w:r>
            <w:r>
              <w:rPr>
                <w:rFonts w:eastAsia="Times New Roman" w:cs="Trebuchet MS" w:ascii="Trebuchet MS" w:hAnsi="Trebuchet MS"/>
                <w:sz w:val="24"/>
                <w:szCs w:val="24"/>
                <w:lang w:eastAsia="fr-BE"/>
              </w:rPr>
              <w:t xml:space="preserve"> </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Following phone conversation: Possible. Recognises that our successful novel treatment of invasive bladder cancer is indeed a health issue. Suggests that we associate with St. John's Hospital for a joint funding reques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C - EP - Government - Foundation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mergency Financial Suppor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C - EP - Government - Foundations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for IMNRC - NewPOL Stand at Foire du Livre 2008 (International Book event in Brussels) to present our book: "The Interface Paradigm"</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1° : no reply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2° : one political party replied when it was too late that they did not give fund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The deadline for application happened to be October 2007. We applied late January 2008. Even so, we were exceptionally given the possibility of having a stand and presenting the book, provided that we settled everything immediately. Not one cent came our way and the presentation had to be dropped. </w:t>
            </w:r>
          </w:p>
        </w:tc>
      </w:tr>
      <w:tr>
        <w:trPr>
          <w:trHeight w:val="252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 [NB. There are many NCPs for different themes. The numbers are of no significance: i.e. N° 1 is not "more important" than N° 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dvice and 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Reply N° 1: (...) any form of cooperation or fund transfer is to be excluded.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 xml:space="preserve">Reply N° 2: (...) Your comments on the Belgian Educational System are inappropriate as such, and insulting for my Countries Cultural Communities in charge. The qualification “people in my category” is at the least discriminating and abusive in terms.  Any further harassment, insult, threat or slander will be legally taken care of.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oca-Cola Foundation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o suppor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58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Bernheim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President regrets to inform us that the Foundation cannot give us a positive answer to our reques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9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King Baudouin Foundation (Belgium)</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1: "...unable to accede to your request for advice and assistance in this matter". No immediate support available. Have to answer Calls for Proposal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45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Delhaize Foundation (Belgium)</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1: "...</w:t>
            </w:r>
            <w:r>
              <w:rPr>
                <w:rFonts w:eastAsia="Times New Roman" w:cs="Verdana" w:ascii="Verdana" w:hAnsi="Verdana"/>
                <w:color w:val="0000FF"/>
                <w:sz w:val="15"/>
                <w:szCs w:val="20"/>
                <w:lang w:val="en-US"/>
              </w:rPr>
              <w:t>cannot comply with your reques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rties Foundation (Belgium)</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FF"/>
                <w:sz w:val="15"/>
                <w:szCs w:val="15"/>
                <w:lang w:eastAsia="fr-BE"/>
              </w:rPr>
              <w:t>Reply N°1: forwarded our request to the CSR-Fortis (Belgium)</w:t>
            </w:r>
            <w:r>
              <w:rPr>
                <w:rFonts w:eastAsia="Times New Roman" w:cs="Trebuchet MS" w:ascii="Trebuchet MS" w:hAnsi="Trebuchet MS"/>
                <w:sz w:val="24"/>
                <w:szCs w:val="24"/>
                <w:lang w:eastAsia="fr-BE"/>
              </w:rPr>
              <w:t xml:space="preserve"> </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2: recognises that HQ Officials and local retail branch managers are of a different calibre. The latter are just not able to cope with challenges that only top officials are able to mee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800" w:hRule="atLeast"/>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SR - Fortis (Belgium)</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 xml:space="preserve">Reply N°1: 1) Interview with manager; 2) We propose a paradigm shift: an integrated interdisciplinary top-down bottom-up strategy applicable to whatever research project; 3) Manager says that she shall defend our application.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285" w:hRule="atLeast"/>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2: Only interested in sports and culture-related projects. [NB. This is precisely one of our main areas of activit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arrefour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lamire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aiffeisen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era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Dolphin Island Greenware Org ---&gt; cannot find appropriate lin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vens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AEDE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Francqu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Marcel Hicter pour la Democratie Culturel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pour la Promotion des Arts Prométhé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Prince Lauren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ation Rurale de Walloni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nds Roberto Cimetta Fun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undation Europalia International</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oundation for Future Generation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INTAS ---&gt; does not exist anymor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International Yehudi Menuhin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Levi Strauss &amp; Co. Europ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adariaga European Foundation ---&gt; e-mail address not vali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icrosoft EMEA ---&gt; cannot find appropriate lin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onsanto Services International ---&gt; has yet to be contact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ello &amp; Patrasche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Petrofina S.A. ---&gt; link does not wor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Proximus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ociété Générale de Belgique ---&gt; link does not wor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tichting Fernand Lazar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tichting voor Kunstpromoti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United Fund for Belgium</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36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Dear Pr. Linssen, You are right, this is research, and within FP7 this may fit within the so-called "Socio-economic sciences &amp; the humanities" thematic. Please find below the Belgian contact points responsible for that thematic: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aiting to hear from the CPs in Belgium...</w:t>
            </w:r>
          </w:p>
        </w:tc>
      </w:tr>
      <w:tr>
        <w:trPr>
          <w:trHeight w:val="78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1 (phone): has kindly proposed to send out our quest for support and assistance to many contact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aiting to hear from the contacts in Belgium...</w:t>
            </w:r>
          </w:p>
        </w:tc>
      </w:tr>
      <w:tr>
        <w:trPr>
          <w:trHeight w:val="97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 xml:space="preserve">Reply N° 1: "Should you be interested, I can easily disseminate the information regarding your network to our contacts in Belgian universitie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aiting to hear from the contacts in Belgium...</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Meridien Hotel (Brussel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elgian EU National Contact Point (N° 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BELGIUM</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Auschwitz Foundatio</w:t>
            </w:r>
            <w:r>
              <w:rPr>
                <w:rFonts w:eastAsia="Times New Roman" w:cs="Verdana" w:ascii="Verdana" w:hAnsi="Verdana"/>
                <w:sz w:val="15"/>
                <w:szCs w:val="15"/>
                <w:lang w:eastAsia="fr-BE"/>
              </w:rPr>
              <w:t>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 Advi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1: possibilities...</w:t>
            </w:r>
          </w:p>
          <w:p>
            <w:pPr>
              <w:pStyle w:val="Normal"/>
              <w:spacing w:lineRule="auto" w:line="240" w:before="0" w:after="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Reply N° 2: not interested</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3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30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Unileve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0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abobank</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NETHERLAND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lsevier Edition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offers many suggestions, some for permanent suppor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30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0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SA</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ill Gates Foundatio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USA</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Coca-Cola Foundation (US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Interested. Direct Funding possibilities for Educa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Application after NewPOL Program launched</w:t>
            </w:r>
          </w:p>
        </w:tc>
      </w:tr>
      <w:tr>
        <w:trPr>
          <w:trHeight w:val="30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SWITZERLAN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olex</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o support; publishes personal details without authorised consen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33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color w:val="0000FF"/>
                <w:sz w:val="24"/>
                <w:szCs w:val="24"/>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r>
      <w:tr>
        <w:trPr>
          <w:trHeight w:val="78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Two NewPOL Network project resolution proposals + fund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1: offers an amphitheatre for two NewPOL Network workshop meetings at the Berlaymont HQ in Brussel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Belgium's European Commission Representative's Office still waiting for appropriate dates... However, no funding seems available. Ye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sz w:val="24"/>
                <w:szCs w:val="24"/>
                <w:lang w:eastAsia="fr-BE"/>
              </w:rPr>
            </w:pPr>
            <w:r>
              <w:rPr>
                <w:rFonts w:eastAsia="Times New Roman" w:cs="Verdana" w:ascii="Verdana" w:hAnsi="Verdana"/>
                <w:color w:val="0000FF"/>
                <w:sz w:val="15"/>
                <w:szCs w:val="15"/>
                <w:lang w:eastAsia="fr-BE"/>
              </w:rPr>
              <w:t xml:space="preserve">Reply N° 2: The Medical and Public Health Research Directorate for Health Research, European Commission recognises the merits of the NewPOL Network and has taken note of the difficulties faced by our network.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However, I am informed that their Financial Regulations do not allow for DG Research to directly subsidise institutions such as ours out of the context of competitive calls for proposals or calls for tender, the topics of which being set out in line with the political priorities established in the 7th Community Research Framework programm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ollow-up 2: [</w:t>
            </w:r>
            <w:hyperlink r:id="rId4">
              <w:r>
                <w:rPr>
                  <w:rStyle w:val="InternetLink"/>
                  <w:rFonts w:eastAsia="Times New Roman" w:cs="Verdana" w:ascii="Verdana" w:hAnsi="Verdana"/>
                  <w:color w:val="0000FF"/>
                  <w:sz w:val="15"/>
                  <w:u w:val="single"/>
                  <w:lang w:eastAsia="fr-BE"/>
                </w:rPr>
                <w:t>Read more...</w:t>
              </w:r>
            </w:hyperlink>
            <w:r>
              <w:rPr>
                <w:rFonts w:eastAsia="Times New Roman" w:cs="Verdana" w:ascii="Verdana" w:hAnsi="Verdana"/>
                <w:sz w:val="15"/>
                <w:szCs w:val="15"/>
                <w:lang w:eastAsia="fr-BE"/>
              </w:rPr>
              <w:t>]</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eply N° 3: EC Officer kindly selects appropriate Calls for Proposals for us and gives useful advice to find other theoretical possibilities for funding.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Should a proposal be accepted, funds shall only be available in the medium term. Even though FP7 is an improvement to FP6, the FP7 structure and the Interface Paradigm remain incompatible. The FP7 recognises "integrated interdisciplinarity" but the programme points in the opposite direction.  This limits the number of Calls appropriate for the NewPOL Network for which all calls are necessarily interthematic, whatever the area of research. Perhaps FP8 and The Interface Paradigm shall at long last be the one and the same.</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Commission (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mergency Fund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The only possibility is to answer a call for proposal NOW.</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 offer to help in case of an emergency. What some fail to understand is that if you are wrestling away with serious financial difficulties, you do NOT have the time to prepare Calls for Proposals. A vicious circle.</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INSTITUTION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Parliament (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Emergency Fund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Nothing</w:t>
            </w:r>
          </w:p>
        </w:tc>
      </w:tr>
      <w:tr>
        <w:trPr>
          <w:trHeight w:val="390"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sz w:val="24"/>
                <w:szCs w:val="24"/>
                <w:lang w:eastAsia="fr-BE"/>
              </w:rPr>
            </w:pPr>
            <w:r>
              <w:rPr>
                <w:rFonts w:eastAsia="Times New Roman" w:cs="Verdana" w:ascii="Verdana" w:hAnsi="Verdana"/>
                <w:b/>
                <w:bCs/>
                <w:color w:val="0000FF"/>
                <w:sz w:val="15"/>
                <w:szCs w:val="15"/>
                <w:lang w:eastAsia="fr-BE"/>
              </w:rPr>
              <w:t>EUROPEAN </w:t>
            </w:r>
          </w:p>
          <w:p>
            <w:pPr>
              <w:pStyle w:val="Normal"/>
              <w:spacing w:lineRule="auto" w:line="240" w:before="0" w:after="0"/>
              <w:jc w:val="center"/>
              <w:rPr/>
            </w:pPr>
            <w:r>
              <w:rPr>
                <w:rFonts w:eastAsia="Times New Roman" w:cs="Verdana" w:ascii="Verdana" w:hAnsi="Verdana"/>
                <w:b/>
                <w:bCs/>
                <w:color w:val="0000FF"/>
                <w:sz w:val="15"/>
                <w:szCs w:val="15"/>
                <w:lang w:eastAsia="fr-BE"/>
              </w:rPr>
              <w:t>INSTITUTIONS</w:t>
            </w:r>
            <w:r>
              <w:rPr>
                <w:rFonts w:eastAsia="Times New Roman" w:cs="Trebuchet MS" w:ascii="Trebuchet MS" w:hAnsi="Trebuchet MS"/>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uropean Parliament (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Funding</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Exploring possibilitie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Sony</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Rolls-Roy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b/>
                <w:bCs/>
                <w:color w:val="0000FF"/>
                <w:sz w:val="15"/>
                <w:szCs w:val="15"/>
                <w:lang w:eastAsia="fr-BE"/>
              </w:rPr>
              <w:t>COMPANIE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BMW</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Funds and/or Partnershi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color w:val="0000FF"/>
                <w:sz w:val="15"/>
                <w:szCs w:val="15"/>
                <w:lang w:eastAsia="fr-BE"/>
              </w:rPr>
              <w:t>No Reply</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r>
        <w:trPr>
          <w:trHeight w:val="19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BE"/>
              </w:rPr>
            </w:pPr>
            <w:r>
              <w:rPr>
                <w:rFonts w:eastAsia="Times New Roman" w:cs="Trebuchet MS" w:ascii="Trebuchet MS" w:hAnsi="Trebuchet MS"/>
                <w:sz w:val="24"/>
                <w:szCs w:val="24"/>
                <w:lang w:eastAsia="fr-BE"/>
              </w:rPr>
              <w: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fr-BE"/>
              </w:rPr>
            </w:pPr>
            <w:r>
              <w:rPr>
                <w:rFonts w:eastAsia="Times New Roman" w:cs="Verdana" w:ascii="Verdana" w:hAnsi="Verdana"/>
                <w:sz w:val="15"/>
                <w:szCs w:val="15"/>
                <w:lang w:eastAsia="fr-BE"/>
              </w:rPr>
              <w:t>-</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ivities/Meetings/EU/Lawyer%201.doc" TargetMode="External"/><Relationship Id="rId3" Type="http://schemas.openxmlformats.org/officeDocument/2006/relationships/hyperlink" Target="../in/COMMUNIQUE%20DE%20PRESSE.doc" TargetMode="External"/><Relationship Id="rId4" Type="http://schemas.openxmlformats.org/officeDocument/2006/relationships/hyperlink" Target="../in/The%20NewPOL%20Network%20and%20the%20European%20Commissio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42:00Z</dcterms:created>
  <dc:creator>IMNRC-Newpol Network</dc:creator>
  <dc:description/>
  <dc:language>en-US</dc:language>
  <cp:lastModifiedBy>IMNRC-Newpol Network</cp:lastModifiedBy>
  <dcterms:modified xsi:type="dcterms:W3CDTF">2008-05-06T10:48:00Z</dcterms:modified>
  <cp:revision>1</cp:revision>
  <dc:subject/>
  <dc:title/>
</cp:coreProperties>
</file>