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6 Apr 2013 16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6 Apr 2013 16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6 Apr 2013 16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6 Apr 2013 16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6 Apr 2013 16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6 Apr 2013 16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13 16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4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6 Apr 2013 16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Apr 2013 16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6 Apr 2013 16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6 Apr 2013 16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6 Apr 2013 16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6 Apr 2013 16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6 Apr 2013 16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6 Apr 2013 16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4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mnrc.org/NCN/NCNF/The\\ NewPOL\\ Network\\ and\\ the\\ European\\ Commission.doc H|http://www.imnrc.org/NCN/NCNF/Press\\ comm\\ 2.doc H|http://www.cbfa.be/eng/contact/cont.asp H|http://www.imnrc.org/NCN/NCNF/COMMUNIQUE\\ DE\\ PRESSE.doc H|http://www.imnrc.org/NCN/Activities/Meetings/EU/Lawyer\\ 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mnrc.org/NCN/NCNF/The\\ NewPOL\\ Network\\ and\\ the\\ European\\ Commission.doc NHHS|http://www.imnrc.org/NCN/NCNF/Press\\ comm\\ 2.doc NHHS|http://www.cbfa.be/eng/contact/cont.asp NHHS|http://www.imnrc.org/NCN/NCNF/COMMUNIQUE\\ DE\\ PRESSE.doc NHHS|http://www.imnrc.org/NCN/Activities/Meetings/EU/Lawyer\\ 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