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6 Apr 2013 16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nrc.org/NCN/NCNF/The\\ NewPOL\\ Network\\ and\\ the\\ European\\ Commission.doc H|http://www.imnrc.org/NCN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nrc.org/NCN/NCNF/The\\ NewPOL\\ Network\\ and\\ the\\ European\\ Commission.doc NHHS|http://www.imnrc.org/NCN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