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6 Apr 2013 16:5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he\\ NewPOL\\ Network\\ and\\ the\\ European\\ Commission.doc H|http://www.cbfa.be/eng/contact/cont.asp H|COMMUNIQUE\\ DE\\ PRESSE.doc H|..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NCN/NCNF/History/The\\ NewPOL\\ Network\\ and\\ the\\ European\\ Commission.doc NHHS|http://www.cbfa.be/eng/contact/cont.asp NHUS|NCN/NCNF/History/COMMUNIQUE\\ DE\\ PRESSE.doc NHUS|NCN/NCNF/Activities/Meetings/EU/Lawyer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