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my documents\\imnrc\\imnrc web site/c\:/my documents/imnrc/imnrc web site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i.m.n.r.c\\website oct 05/d\:/i.m.n.r.c/website oct 05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1 Jul 2005 12:19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2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haytechnologie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haytechnologie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