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11 Sep 2005 11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11 Sep 2005 11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my documents\\imnrc\\imnrc web site/c\:/my documents/imnrc/imnrc web site:TR|11 Sep 2005 11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11 Sep 2005 11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11 Sep 2005 11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11 Sep 2005 11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11 Sep 2005 11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11 Sep 2005 11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i.m.n.r.c\\website oct 05/d\:/i.m.n.r.c/website oct 05:TR|11 Sep 2005 11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5 11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lected pub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4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11 Sep 2005 11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Sep 2005 11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11 Sep 2005 11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11 Sep 2005 11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11 Sep 2005 11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11 Sep 2005 11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11 Sep 2005 11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11 Sep 2005 11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4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lected pub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