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 12 march 2013/d\:/users/proprietaire/documents/my webs/imnrc 12 march 2013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26 aug 2013/d\:/users/proprietaire/documents/my webs/imnrc-nn 26 aug 2013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my documents\\imnrc\\imnrc web site/c\:/my documents/imnrc/imnrc web site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mnrc.org\:80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nov 2015/c\:/users/theuser/documents/imnrc/imnrc-nn website nov 2015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5/c\:/users/theuser/documents/imnrc/imnrc-nn website jan 2015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users\\proprietaire\\documents\\my webs\\imnrc-nn website august 2013/d\:/users/proprietaire/documents/my webs/imnrc-nn website august 2013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jan 2014/c\:/users/theuser/documents/imnrc/imnrc-nn website jan 2014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i.m.n.r.c\\website oct 05/d\:/i.m.n.r.c/website oct 05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sychophysiological Model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he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y 2016 10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imnrc.org\:80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may 2016/c\:/users/theuser/documents/imnrc/imnrc-nn website 29 may 2016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6 june 2016/c\:/users/theuser/documents/imnrc/imnrc-nn website 26 june 2016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1 august 2016/c\:/users/theuser/documents/imnrc/imnrc-nn website 21 august 2016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29 january 2017/c\:/users/theuser/documents/imnrc/imnrc-nn website 29 january 2017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10 july 2017/c\:/users/theuser/documents/imnrc/imnrc-nn website 10 july 2017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theuser\\documents\\imnrc\\imnrc-nn website 30 march 2019/c\:/users/theuser/documents/imnrc/imnrc-nn website 30 march 2019:TR|29 Jun 2005 21:0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y 2016 10:42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sychophysiological Model of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