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ncs/nc\\ armenia/armen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3 Mar 2013 18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kar.udm.ru/sb32-3.htm H|http://www.armic.am/modules.php?name=News&amp;file=view&amp;news_id=182 H|http://www.ikar.udm.ru/sb37-7.htm H|http://www.ikar.udm.ru/sb32-3.htm H|http://www.armic.am/modules.php?name=News&amp;file=view&amp;news_id=41 H|mailto:serg55@yahoo.com H|http://www.izumrud.com.ru/ H|http://www.ikar.udm.ru/sb32-3.htm H|http://www.ikar.udm.ru/sb34-1-2.htm H|http://www.ikar.udm.ru/ H|mailto:davtyan.aram@gmail.com H|mailto:serg55@yahoo.com H|http://www.ikar.udm.ru/sb12.htm H|http://www.ikar.udm.ru/ H|http://www.armic.am/modules.php?name=News&amp;file=view&amp;news_id=184 H|http://paramatma.ru/novost/nauka/view.php?id=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kar.udm.ru/sb32-3.htm NHHS|http://www.armic.am/modules.php NHHS|http://www.ikar.udm.ru/sb37-7.htm NHHS|http://www.ikar.udm.ru/sb32-3.htm NHHS|http://www.armic.am/modules.php NHUS|mailto:serg55@yahoo.com NHHS|http://www.izumrud.com.ru/ NHHS|http://www.ikar.udm.ru/sb32-3.htm NHHS|http://www.ikar.udm.ru/sb34-1-2.htm NHHS|http://www.ikar.udm.ru/ NHUS|mailto:davtyan.aram@gmail.com NHUS|mailto:serg55@yahoo.com NHHS|http://www.ikar.udm.ru/sb12.htm NHHS|http://www.ikar.udm.ru/ NHHS|http://www.armic.am/modules.php NHHS|http://paramatma.ru/novost/nauka/view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