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ademics/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7 Feb 2005 2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ARC18.zip H|http://home.t-online.de/home/ICS_Roscher/Parco.htm H|http://home.t-online.de/home/ICS_Roscher/DFMRS.htm H|http://home.t-online.de/home/ICS_Roscher/Rom.htm H|http://home.t-online.de/home/ICS_Roscher/maas.htm H|Prea_ICS.pdf H|GRo_IC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NCN/NCs/NC\\ Germany/PARC18.zip NHHS|http://home.t-online.de/home/ICS_Roscher/Parco.htm NHHS|http://home.t-online.de/home/ICS_Roscher/DFMRS.htm NHHS|http://home.t-online.de/home/ICS_Roscher/Rom.htm NHHS|http://home.t-online.de/home/ICS_Roscher/maas.htm FHUS|NCN/NCs/NC\\ Germany/Prea_ICS.pdf NHUS|NCN/NCs/NC\\ Germany/GRo_IC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