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24 Jun 2007 12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24 Jun 2007 12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24 Jun 2007 12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24 Jun 2007 12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24 Jun 2007 12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24 Jun 2007 12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24 Jun 2007 12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7 12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4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24 Jun 2007 12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Jun 2007 12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24 Jun 2007 12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24 Jun 2007 12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24 Jun 2007 12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24 Jun 2007 12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24 Jun 2007 12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24 Jun 2007 12:2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4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