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 12 march 2013/d\:/users/proprietaire/documents/my webs/imnrc 12 march 2013:TR|09 Feb 2005 00:2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my documents\\imnrc\\imnrc web site/c\:/my documents/imnrc/imnrc web site:TR|09 Feb 2005 00:2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imnrc.org\:80:TR|09 Feb 2005 00:2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5/c\:/users/theuser/documents/imnrc/imnrc-nn website jan 2015:TR|09 Feb 2005 00:2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website august 2013/d\:/users/proprietaire/documents/my webs/imnrc-nn website august 2013:TR|09 Feb 2005 00:2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4/c\:/users/theuser/documents/imnrc/imnrc-nn website jan 2014:TR|09 Feb 2005 00:2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i.m.n.r.c\\website oct 05/d\:/i.m.n.r.c/website oct 05:TR|09 Feb 2005 00:2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Feb 2005 00:2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NewPol working group from Lithuania, The University of Vilnius, Faculty of humanities in Ka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26 aug 2013/d\:/users/proprietaire/documents/my webs/imnrc-nn 26 aug 2013:TR|09 Feb 2005 00:2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09 Feb 2005 00:2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4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cn/ncs/nc\\ lithuania/archive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09 Feb 2005 00:2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9 Feb 2005 00:2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09 Feb 2005 00:2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09 Feb 2005 00:2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09 Feb 2005 00:2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09 Feb 2005 00:2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09 Feb 2005 00:2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09 Feb 2005 00:2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16 10:4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cost.cordis.lu/src/list_of_mc.cfm?domain=2&amp;type=MC&amp;my_action=278 H|http://www.trondheim.com/ H|http://www.ntnu.no/ H|http://www.vukhf.lt/ H|mailto:bartkute@vukhf.lt H|mailto:projektai@vukhf.lt H|mailto:rasabartkute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cost.cordis.lu/src/list_of_mc.cfm NHHS|http://www.trondheim.com/ NHHS|http://www.ntnu.no/ NHHS|http://www.vukhf.lt/ NHUS|mailto:bartkute@vukhf.lt NHUS|mailto:projektai@vukhf.lt NHUS|mailto:rasabartkute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NewPol working group from Lithuania, The University of Vilnius, Faculty of humanities in Ka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